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guyen Linh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1,400 shares commencing 30 days after the grant date of 5/29/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