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02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0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204,8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YKA Partners, Ltd.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Preferre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500,00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YKA Partners, Ltd.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Holdings of Kenneth C. Aldrich to include 4,204,884 shares of Common held by YKA Partners, LTD (Family Limited Partnership), plus the following derivatives: Warrants -307,856 @ $0.80/share, exp. 6/1/12; -1,000,000 shares @ $0.25, exp. 12/10/12; -1,400,000 @ $0.25, exp. 8/15/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250,000 @ $1/sh., exp. 12/2016; 400,000 @ $0.45, exp. 4/22/2018; 5,000,000 @ $0.62, exp. 11/4/2019; 250,000 @ 1.00, exp. 12/1/2016; 1,000,000 @ 1.93, exp. 1/13/2021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500,000 shares of Convertible Preferred Stock, Series A, converted into 2,000,000 shares of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Not applic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