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ice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G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9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5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By LLC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Series G Preferred Stock is convertible into common stock at any time at a conversion rate of $0.40 per share, and has no expiration dat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Series G Preferred Stock is owned by AR Partners, LLC, a Delaware limited liability company of which the reporting person is Manag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Exhibit 24 - Power of Attorne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9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