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 &amp;amp; CEO of LSC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2,000 shares commencing 30 days after the grant date of 1/13/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T. Nguyen, by Power of Attor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7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