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guyen Linh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3/2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000 shares commencing 30 days after the grant date of 1/13/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17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