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guyen Linh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2,000 shares commencing 30 days after the grant date of 10/3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T. Nguy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