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MAIER PAUL 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C/O INTERNATIONAL STEM CELL CORP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5950 PRIESTLY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RLSBAD,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9200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.OB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3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Stock O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Right to Buy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.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3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5/03/202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5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xercisable in 12 equal monthly installments commencing June 3, 2011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Ray Wood, as attorney-in-fact for Paul V. Maier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4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