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ASAMENTO CHARLES J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,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3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3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3/20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xercisable in 12 equal monthly installments commencing June 3, 2011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Ray Wood, as attorney-in-fact for Charles J. Casamento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4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