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28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36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old Pursuant to a 10b5-1 Sales Plan dated December 16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9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