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21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1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2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old Pursuant to a 10b5-1 Sales Plan dated December 16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Paul V. Mai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3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