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Executive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2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9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0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2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s in fifty equal monthly installments of 1,000 shares commencing 30 days after the grant date of 04/29/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option vests in fifty equal monthly installments of 35,000 shares commencing 30 days after the grant date of 12/10/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Exhib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hibit 24 - Power of Attorne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Thomas W. Hildreth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