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ood Edmund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F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2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2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2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02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22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old pursuant to 10b5-1 plan, effective date - 1/1/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Option issued for 150,000 shares and became exercisable in fifty equal monthly increments of 3,000 shares commencing 5/22/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mund R. Woo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3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