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Aldrich Kenneth C&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C/O INTERNATIONAL STEM CELL CORPORATION&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2595 JASON COUR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CEANSID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9205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International Stem Cell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ISCO.OB&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2/07/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2/07/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J&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81,94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04,88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See footnote&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Distribution of shares held by Sea Crest Partners I, L.P., a limited partnership of which Kenneth Aldrich acted as general partner.  In prior reports, Mr. Aldrich reported beneficial ownership of all 681,945 shares held by Sea Crest Partners, although he did not have a pecuniary interest in those shares.  Mr. Aldrich did not receive any shares from this distributio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Shares held by YKA Partners, LTD (Family Limited Partnership)&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s/ Ray Wood as Attorney-in-fact-for Kenneth C. Aldrich&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2/08/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