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Wood Edmund R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F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01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01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4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01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5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4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01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22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Sold pursuant to 10b5-1 plan, effective date - 1/1/2011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Option issued for 150,000 shares and became exercisable in fifty equal monthly increments of 3,000 shares commencing 5/22/20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Edmund R. Woo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02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