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8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8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This Form 4 Amendment is being filed solely to correct a typographical error in Box 3 (Date of Earliest Transaction Required to be Reported).  No other changes had been made to the original as fil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