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18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18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19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88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20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8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21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689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hrough family Trust dated 4/21/2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Sold Pursuant to a 10b5-1 Sales Plan dated December 16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, as attorney-in-fact for Paul V. Mai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28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