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o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pursuant to a transaction exempt under Rule 16b-3.  The options vest at 2% per month commencing 02/13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