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pursuant to a transaction exempt under Rule 16b-3.  The options vest at 2% per month, commencing 02/13/2011, as long as the Reporting Person continues to serve as CEO or as another executive officer of the compan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