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6,000 SHARES COMMENCING 30 DAYS AFTER THE GRANT DATE OF 01/13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