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xercisable in 12 equal monthly installments commencing February 13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