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ASAMENTO CHARLES J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13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9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13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13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xercisable in 12 equal monthly installments commencing February 13, 201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, as attorney-in-fact for Charles J. Casamento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14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