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ldrich Kenneth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57 SURFVIEW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PACIFIC PALISADE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G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886,8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e footnote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ift Transaction:  Consisting of a charitable donation and personal gift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Holdings of Kenneth C. Aldrich include 2,204,884 shares held by YKA Partners, LTD (Family Limited Partnership) and 681,945 shares held by Seacrest Partners I, LT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 as Attorney-in-fact-for Kenneth C. Aldrich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9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