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Lundstrom Bri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7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5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.184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8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 dated: 10/29/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Option issued for 3,000,000 shares on 11/5/2009. 180,000 shares vested after 6 months, For the next six months an additional 30,000 shares per month will vest; at the end of 12 months and additional 360,000 shares will vest, thereafter all previously unvested shares will continue to vest at a rate of 60,000 shares per month until fully ves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Brian Lundstrom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