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Janus Jeff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nior Vice Presid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3,68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5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41,3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 9/17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old pursuant to a 10b5-1 sales plan adopted on October 19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 as Attorney-in fact for Jeffrey Janus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2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