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ice 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5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10,8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9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3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5,82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6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5,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9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adopted on October 19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 as Attorney-in-fact for Jeffrey Janu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