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3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4,12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41,3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0,00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1,3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0,00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3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41,3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ift transaction is being voluntarily reported in advance of Form 5 for ease of reporting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Sold pursuant to a 10b5-1 sales plan adopted on October 19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ffrey D.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