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Wood Edmund R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C/O INTERNATIONAL STEM CELL CORP.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2595 JASON COURT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CEANSIDE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9205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International Stem Cell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ISCO.OB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span class="FormData"&gt;CFO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9/08/201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9/09/201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9/08/201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M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2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0.39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12,000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9/08/201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2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1.06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SmallFormData"&gt;Employee Stock Option (Right to Buy)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0.39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9/08/201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M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12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span class="FootnoteData"&gt;&lt;sup&gt;(2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8/25/201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2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13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Small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The number of shares in Table 1, Box 5 (The Amount of Securities Beneficially Owned Following the Reported Transaction) should have reflected 12,000 shares instead of 13,000 shares as reported in the Form 4 filed on September 9, 2010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2. Option issued for 25,000 shares and became exercisable in fifty equal monthly increments of 500 shares commencing 09/25/08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"&gt;&lt;b&gt;Remark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/s/ Edmund R. Wood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9/10/2010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