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8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ption issued for 25,000 shares and became exercisable in fifty equal monthly increments of 500 shares commencing 09/25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