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ood Edmund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F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0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0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0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22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Option issued for 150,000 shares and became exercisable in fifty equal monthly increments of 3,000 shares commencing 05/22/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mund R. Woo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02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