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 &amp;amp; Secretary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3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5,000 shares commencing  30 days after the grant date of 08/03/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4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