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595 JASON COUR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CEANSID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2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2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75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4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4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