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8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8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98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95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3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Donald A. Wrigh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9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