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Don Wright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595 JASON COUR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CEANSID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5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29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29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036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83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30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02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63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Ray Wood, as attorney-in-fact for Donald A. Wrigh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30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