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ood Edmund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F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9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053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mund R. Woo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30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