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5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172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8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16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Donald A. Wrigh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8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