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Don Wrigh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23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3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252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63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4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20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43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Ray Wood, as attorney-in-fact for Donald A. Wrigh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24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