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ood Edmund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P Finance &amp;amp; Secretary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0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0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0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ercisable in fifty equal monthly installments of 5,000 shares commencing 30 days after the grant date of 12/10/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mund R. Woo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5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