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7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7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pursuant to a transaction exempt under Rule 16b-3.  The option is exercisable in fifty equal monthly installments of 35,000 shares commencing 30 days after the grant date of 12/10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Grant to Reporting Person of options pursuant to a transaction exempt under Rule 16b-3.  The option is exercisable in fifty equal monthly installments of 1,000 shares commencing 30 days after the grant date of 04/29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Re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mendment is being filed solely for the purpose of amending Section 5 of the original filing on 12/14/2009.  Mr. Semechkin is the Chief Executive Officer of the Issu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5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