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829 RUCKER AVENUE 3RD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VERETT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W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82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0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twelve monthly installments of 4,167 shares commencing 30 days after the grant date of 12/10/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4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