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o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pursuant to a transaction exempt under Rule 16b-3.  The option is exercisable in fifty equal monthly installments of 5,000 shares commencing 30 days after the grant date of 12/10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Grant to Reporting Person of options pursuant to a transaction exempt under Rule 16b-3.  The option is exercisable in fifty equal monthly installments of 1,000 shares commencing 30 days after the grant date of 11/12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