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ldrich Kenneth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AIRMAN &amp;amp;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5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TLLMENTS OF 100,000 SHARES COMMENCING 30 DAYS AFTER THE GRANT DATE OF 11/5/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Kenneth C. Aldrich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9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