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Semechkin Andrei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1 OVERLOOK DRIVE, UNIT 11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AMHER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N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03031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International Stem Cell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ISCO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Chief Business Offic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0/09/2009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/09/200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P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8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526,8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100,00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,81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3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4,0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Class D Convertible Preferred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.2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200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1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By Corp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The Class D convertible preferred stock is convertible into common stock at any time at a conversion rate of $0.25 per share, and has no expiration dat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e Class D convertible preferred stock is owned by X-Master, Inc., a New Hampshire corporation of which the reporting person is a Director and the sole shareholder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/s/ Michael B. Tule, attorney in fac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0/13/2009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