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Business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30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30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D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Exhibit 24 - Power of Attorn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