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i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 OVERLOOK DRIVE, UNIT 11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AMHER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N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030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Business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30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lass D Convertible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30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00,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lass D Convertible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lass D Convertible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lass D Convertible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By Corp.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Class D convertible preferred stock is convertible into common stock at any time at a conversion rate of $0.25 per share, and has no expiration dat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Class D convertible preferred stock is owned by X-Master, Inc., a New Hampshire corporation of which the reporting person is a Director and the sole shareholder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ichael B. Tule, attorney in 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07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