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 OVERLOOK DRIVE, UNIT 11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AMHER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N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03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Business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0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3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,000,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By Corp.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Class D convertible preferred stock is convertible into common stock at any time at a conversion rate of $0.25 per share, and has no expiration dat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Class D convertible preferred stock is owned by X-Master, Inc., a New Hampshire corporation of which the reporting person is a Director and the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ichael B. Tule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2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