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ams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1 LINDA FLORA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LOS ANGEL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00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0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113,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William B. Adam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