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ams William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1 LINDA FLORA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LOS ANGELE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00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ief Financial Offic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29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29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20,9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113,5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William B. Adams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31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