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ldrich Kenneth C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57 SURFVIEW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PACIFIC PALISADE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7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hairman &amp;amp; CE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29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29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64,6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101,82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YKA Partners LTD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rough Family Limited Partnership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Kenneth C. Aldrich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31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