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829 RUCKER AVENUE, 3RD FLOO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EVERETT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W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820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29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29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3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Donald A.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31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