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Rousla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 OVERLOOK DRIVE, UNIT 11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AMHER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N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030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12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2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12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12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GRANT TO REPORTING PERSON OF OPTIONS EXERCISABLE IN FIFTY EQUAL MONTHLY INSTALLMENTS OF 1,000 SHARES COMMENCING 30 DAYS AFTER THE GRANT DATE OF 11/12/0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Rouslan Semechkin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13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